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УЗ РБ Детская стоматологическая поликлиника № 3 г. Уф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Ы ПРОТИВ КОРРУПЦИИ!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У Вас есть полис обязательного медицинского  страхования </w:t>
      </w:r>
      <w:r>
        <w:rPr>
          <w:sz w:val="28"/>
          <w:szCs w:val="28"/>
        </w:rPr>
        <w:t xml:space="preserve">а значит Вам </w:t>
      </w:r>
      <w:r>
        <w:rPr>
          <w:b/>
          <w:bCs/>
          <w:sz w:val="28"/>
          <w:szCs w:val="28"/>
        </w:rPr>
        <w:t>ОБЯЗАНЫ: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латно  оказывать медицинскую помощь на всей территории Российской Федерации в объеме, установленном базовой программой обязательного медицинского страх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латные медицинские  услуги предварительно составив договор</w:t>
      </w:r>
    </w:p>
    <w:p>
      <w:pPr>
        <w:pStyle w:val="Normal"/>
        <w:jc w:val="both"/>
        <w:rPr/>
      </w:pPr>
      <w:r>
        <w:rPr/>
        <w:t>Если медицинский работник говорит Вам, что за вознаграждение он поможет организовать вам…</w:t>
      </w:r>
    </w:p>
    <w:p>
      <w:pPr>
        <w:pStyle w:val="Normal"/>
        <w:numPr>
          <w:ilvl w:val="0"/>
          <w:numId w:val="6"/>
        </w:numPr>
        <w:rPr/>
      </w:pPr>
      <w:r>
        <w:rPr/>
        <w:t>Более качественную медицинскую услугу</w:t>
      </w:r>
    </w:p>
    <w:p>
      <w:pPr>
        <w:pStyle w:val="Normal"/>
        <w:numPr>
          <w:ilvl w:val="0"/>
          <w:numId w:val="6"/>
        </w:numPr>
        <w:rPr/>
      </w:pPr>
      <w:r>
        <w:rPr/>
        <w:t>Препараты или медицинские материалы</w:t>
      </w:r>
    </w:p>
    <w:p>
      <w:pPr>
        <w:pStyle w:val="Normal"/>
        <w:numPr>
          <w:ilvl w:val="0"/>
          <w:numId w:val="6"/>
        </w:numPr>
        <w:rPr/>
      </w:pPr>
      <w:r>
        <w:rPr/>
        <w:t>Процедуры без очереди …</w:t>
      </w:r>
    </w:p>
    <w:p>
      <w:pPr>
        <w:pStyle w:val="Normal"/>
        <w:jc w:val="center"/>
        <w:rPr/>
      </w:pPr>
      <w:r>
        <w:rPr/>
        <w:t>СКОРЕЕ ВСЕГО, ОН ПРОСИТ ВЗЯТК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МНИТЕ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 НЕ ДОЛЖНЫ ПЕРЕДАВАТЬ МЕДИЦИНСКИМ РАБОТНИКАМ НИКАКИЕ ДЕНЕЖНЫЕ СРЕД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290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Взятка </w:t>
      </w:r>
      <w:r>
        <w:rPr/>
        <w:t xml:space="preserve">– это дача или получение должностным лицом материальных ценностей, например, денег, ценных бумаг, иного имущества, либо незаконное оказание ему услуг имущественного характера, предоставление иных имущественных прав за совершение действий (бездействия) в пользу того, кто дает взятку, либо иных лиц. Обязательное условие – действие (бездействие) входит в служебные полномочия этого должностного лиц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ИЕ БЫВАЮТ ВЗЯ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Бывает </w:t>
      </w:r>
      <w:r>
        <w:rPr>
          <w:b/>
          <w:bCs/>
        </w:rPr>
        <w:t>взятка-подкуп</w:t>
      </w:r>
      <w:r>
        <w:rPr/>
        <w:t xml:space="preserve">, когда между тем, кто дает, и тем, кто берет взятку, есть </w:t>
      </w:r>
      <w:r>
        <w:rPr>
          <w:b/>
          <w:bCs/>
        </w:rPr>
        <w:t xml:space="preserve">предварительная договорён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Бывает </w:t>
      </w:r>
      <w:r>
        <w:rPr>
          <w:b/>
          <w:bCs/>
        </w:rPr>
        <w:t>взятка-благодарность</w:t>
      </w:r>
      <w:r>
        <w:rPr/>
        <w:t xml:space="preserve">, когда взятка </w:t>
      </w:r>
      <w:r>
        <w:rPr>
          <w:b/>
          <w:bCs/>
        </w:rPr>
        <w:t xml:space="preserve">передаётся за уже совершенное должностным </w:t>
      </w:r>
      <w:r>
        <w:rPr/>
        <w:t xml:space="preserve">лицом действие или бездействие (законное или незаконное) без предварительной договорённо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ТОЖЕ СЧИТАЕТСЯ ВЗЯТ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Если не только должностному лицу, но и его родным и близким </w:t>
      </w:r>
      <w:r>
        <w:rPr/>
        <w:t xml:space="preserve">передали деньги, ценности или оказали материальные услуги. При этом сотрудник был согласен, не возражал и использовал свои служебные полномочия в пользу того, кто взятку да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АК, РАБОТНИК МЕДИЦИНСКОГО УЧРЕЖДЕНИЯ ПРОСИТ ВОЗНАГРАЖДЕНИЕ. ВАШИ ДЕЙСТВ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ПРЕДЛАГАЙТЕ И НЕ ДАВАЙТЕ ВЗЯТКУ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наче вы сами совершите преступление (статья 291 Уголовного кодекса Российской Федерации). Выслушайте требования вымогателя, чтобы обратиться в полици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гда вы останетесь один, немедленно звоните в полицию!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у вас осталась запись разговора, сохраните ее для передачи в поли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КУДА ЗВОНИТЬ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- «телефон доверия» ГАУЗ РБ Детская стоматологическая поликлиника    № 3 г. Уфа  (347) 246-30-8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«телефон доверия» МВД по Республике Башкортостан 8 (347) 279-32-92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общероссийский телефон полиции 102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общероссийский телефон полиции для операторов мобильной связи 112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«телефон доверия» следственного управления Следственного комитета России по Республике Башкортостан 8 (347) 251-62-51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горячая телефонная линия Следственного комитета Российской Федерации «Остановим коррупцию» 8 800 100-12-60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«телефон доверия» Федеральной службы безопасности Российской Федерации 8 800 224-22-22; 8 (495) 224-22-22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«горячая линия» Управления Роспотребнадзора по Республике Башкортостан 8 800 700-90-30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«горячая линия» Росздравнадзора 8 800 500-18-35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«горячая линия» Министерства здравоохранения Республики Башкортостан по вопросам организации медицинской помощи населению, лекарственного обеспечения 8 (347) 218-00-53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ww.roszdravnadzor.r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ЯТКА СЧИТАЕТСЯ ПОЛУЧЕННОЙ, КОГД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ловек </w:t>
      </w:r>
      <w:r>
        <w:rPr>
          <w:b/>
          <w:bCs/>
        </w:rPr>
        <w:t xml:space="preserve">её принимает в физическом смысле </w:t>
      </w:r>
      <w:r>
        <w:rPr/>
        <w:t>(берет в руки; кладёт в карман, сумку, портфель, автомобил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ловек </w:t>
      </w:r>
      <w:r>
        <w:rPr>
          <w:b/>
          <w:bCs/>
        </w:rPr>
        <w:t xml:space="preserve">соглашается с её передачей </w:t>
      </w:r>
      <w:r>
        <w:rPr/>
        <w:t>(положили  на стол, перечислили на сч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 ЖДЕТ ВЫМОГАТЕЛЯ</w:t>
      </w:r>
    </w:p>
    <w:tbl>
      <w:tblPr>
        <w:tblW w:w="47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40"/>
      </w:tblGrid>
      <w:tr>
        <w:trPr>
          <w:trHeight w:val="31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ступ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казание </w:t>
            </w:r>
          </w:p>
        </w:tc>
      </w:tr>
      <w:tr>
        <w:trPr>
          <w:trHeight w:val="7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лкое взяточничество (менее 10 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года в колонии- поселен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ка (от 10 тыс. до 25 тыс. 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 лет в колонии- поселении </w:t>
            </w:r>
          </w:p>
        </w:tc>
      </w:tr>
      <w:tr>
        <w:trPr>
          <w:trHeight w:val="7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ка в значительном размере (от 25 тыс. до 150 тыс. 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6 лет в колонии общего режи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ка в крупном размере (от 150 тыс. до 1 млн 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2 лет в колонии строгого режи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ка в особо крупном размере (от 1 млн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лет в колонии строгого режима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се о взятках в Уголовном кодексе Российской Федерации: ст. 290 УК РФ «Получение взятки», ст. 291 УК РФ «Дача взятки», ст.  291.1 УК РФ «Посредничество во взяточничестве», ст.  291.2 УК РФ «Мелкое взяточничество», а также: ст. 201 УК РФ «Злоупотребление полномочиями», ст. 204 УК РФ «Коммерческий подкуп», ст. 285 УК РФ «Злоупотребление должностным положением» и др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К ПРИВЛЕЧЬ ВЫМОГАТЕЛЯ К ОТВЕТСТВЕННОСТИ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ы должны будете обратиться в ближайшее отделение полиции и написать заявл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Заявление о преступлении вы можете сделать в устном или письменном виде. Письменное заявление о преступлении обязательно подпишите. Укажите почтовый или электронный адрес, куда должен будет прийти отв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стное заявление о преступлении заносится в протокол, который подписывается вами и сотрудником, принявшим заявление. Протокол должен содержать данные о вас, а также о документах, удостоверяющих вашу личность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Вас предупредят об уголовной   ответственности за заведомо ложный донос в соответствии со статьей 306 Уголовного кодекса Российской Федерации, о чем в протоколе будет сделана отметк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дпишите. При регистрации заявления вы должны получить талон-уведомление, в котором указывается порядковый номер заявления по книге учета сообщений и дата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5:00Z</dcterms:created>
  <dc:creator>Pc</dc:creator>
  <dc:description/>
  <cp:keywords/>
  <dc:language>en-US</dc:language>
  <cp:lastModifiedBy>Pc</cp:lastModifiedBy>
  <cp:lastPrinted>2018-11-30T12:33:00Z</cp:lastPrinted>
  <dcterms:modified xsi:type="dcterms:W3CDTF">2018-12-24T07:16:00Z</dcterms:modified>
  <cp:revision>3</cp:revision>
  <dc:subject/>
  <dc:title>МЫ ПРОТИВ КОРРУПЦИИ</dc:title>
</cp:coreProperties>
</file>